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绩溪县人民医院公开招聘编外人员岗位计划、条件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783590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51"/>
                              <w:gridCol w:w="1275"/>
                              <w:gridCol w:w="1985"/>
                              <w:gridCol w:w="2639"/>
                              <w:gridCol w:w="1897"/>
                              <w:gridCol w:w="1185"/>
                              <w:gridCol w:w="1237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性质要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80008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国家普通招生计划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117.5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851"/>
                        <w:gridCol w:w="1275"/>
                        <w:gridCol w:w="1985"/>
                        <w:gridCol w:w="2639"/>
                        <w:gridCol w:w="1897"/>
                        <w:gridCol w:w="1185"/>
                        <w:gridCol w:w="1237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性质要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宋体;SimSun" w:hAnsi="宋体;SimSun" w:cs="Arial"/>
                                <w:color w:val="80008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国家普通招生计划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26:00Z</dcterms:created>
  <dc:creator>Microsoft 帐户</dc:creator>
  <dc:description/>
  <cp:keywords/>
  <dc:language>en-US</dc:language>
  <cp:lastModifiedBy>Microsoft 帐户</cp:lastModifiedBy>
  <dcterms:modified xsi:type="dcterms:W3CDTF">2023-07-13T00:26:00Z</dcterms:modified>
  <cp:revision>2</cp:revision>
  <dc:subject/>
  <dc:title/>
</cp:coreProperties>
</file>